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ПР 2022</w:t>
      </w:r>
    </w:p>
    <w:tbl>
      <w:tblPr>
        <w:tblW w:w="10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2"/>
        <w:gridCol w:w="2162"/>
        <w:gridCol w:w="2173"/>
      </w:tblGrid>
      <w:tr>
        <w:trPr>
          <w:trHeight w:val="2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1ч-45мин                     2 ч – 45м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.  – 60мин  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.  – 90мин  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.  – 90мин 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.  – 90мин                    </w:t>
            </w:r>
          </w:p>
        </w:tc>
      </w:tr>
      <w:tr>
        <w:trPr>
          <w:trHeight w:val="2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  – 45 м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  – 60 м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  – 60 м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  – 90 м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  – 90 мин</w:t>
            </w:r>
          </w:p>
        </w:tc>
      </w:tr>
      <w:tr>
        <w:trPr>
          <w:trHeight w:val="2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 – 45 м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45 мин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45 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45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 – 45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- 45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дмета на основе случайного выб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ык – 45мин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4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45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 – 45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- 45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45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9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дмета на основе случайного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45мин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45 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45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. – 45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- 45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45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дмета на основе случайного выбора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ся печать КИМ на обеих сторонах листа, кроме русского языка в 4 класс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32:00Z</dcterms:created>
  <dc:creator>1</dc:creator>
  <dc:description/>
  <dc:language>en-US</dc:language>
  <cp:lastModifiedBy/>
  <cp:lastPrinted>2022-09-27T16:16:00Z</cp:lastPrinted>
  <dcterms:modified xsi:type="dcterms:W3CDTF">2022-09-27T13:16:14Z</dcterms:modified>
  <cp:revision>5</cp:revision>
  <dc:subject/>
  <dc:title/>
</cp:coreProperties>
</file>