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Приложение №1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к приказу по ОО от 31.08.2022г №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став школьных экспертных комиссий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ля проверки работ ВПР-2022 года (осень)</w:t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983"/>
        <w:gridCol w:w="851"/>
        <w:gridCol w:w="3677"/>
        <w:gridCol w:w="3679"/>
        <w:gridCol w:w="2917"/>
      </w:tblGrid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амилия, имя, отчество председате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 членов экспертной комиссии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ь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тегория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У Серебрянская средняя школ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шова Валентина Ива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ёдорова Марин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ягина Валерия Александровна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заним. долж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ш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заним. должн.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шова Валентина Ива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ёдорова Нина Пет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ёдорова Марина Владимировна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матема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заним. долж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/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шова Валентина Ива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а Елен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приянова Наталья Валериевна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химии и би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заним. долж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/к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шова Валентина Ива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ёдорова Марин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а Нина Петровна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математики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заним. долж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/к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шова Валентина Ива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ёдорова Марин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а Людмила Ивановна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русского языка и лит-ры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заним. долж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заним. должн.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шова Валентина Ива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егородова Софья Вале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никова Елена Григорьевна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истории и общество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музыки и технологии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заним. долж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олог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шова Валентина Ива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а Елен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а Людмила Ивановна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би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русского языка и лит-ры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заним. долж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заним. должн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шова Валентина Ива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а Людмила Ива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ёдорова Марина Владимировна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русского языка и лит-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заним. долж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заним. долж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шова Валентина Ива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ендина Татьяна Ива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ёдорова Нина Петровна 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матема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математики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заним. долж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/к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шова Валентина Ива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сонов Владимир Серге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а Елена Александровна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географ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биологии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заним. долж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заним. долж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</w:tc>
      </w:tr>
      <w:tr>
        <w:trPr>
          <w:trHeight w:val="865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шова Валентина Ива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егородова Софья Вале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а Людмила Ивановна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истории и общество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русского языка и лит-ры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заним. долж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заним. должн.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шова Валентина Ива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а Елен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сонов Владимир Сергеевич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би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географии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заним. долж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/к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шова Валентина Ива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егородова Софья Вале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а Людмила Ивановна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истории и общество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русского языка и лит-ры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заним. долж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заним. должн.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лашова Валентина Ивано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а Людмила Ива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ёдорова Марина Владимировна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русского языка и лит-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заним. долж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заним. долж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шова Валентина Ива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ёдорова Нина Пет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а Елена Александровна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матема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биологии и химии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заним. долж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/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лашова Валентина Ивано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усова Анастасия Серг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ягина Валерия Александровна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английского я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емецкого язык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заним. долж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/к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шова Валентина Ива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егородова Софья Вале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никова Елена Григорьевна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истории и общество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музыки и технологии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заним. долж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шова Валентина Ива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а Елен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сеенко Татьяна Владимировна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би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физики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заним. долж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заним. должн.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шова Валентина Ива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сонов Владимир Серге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а Елена Александровна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географ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биологии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заним. долж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заним. долж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шова Валентина Ива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егородова Софья Вале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а Людмила Ивановна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истории и общество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русского языка и лит-ры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заним. долж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заним. должн.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шова Валентина Ива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сеенко Татьян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никова Елена Григорьевна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физ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музыки и технологии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заним. долж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заним. долж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лашова Валентина Ивано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ёдорова Марин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а Людмила Ивановна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русского языка и лит-ры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заним. долж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заним. должн.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шова Валентина Ива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а Елен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ёдорова Нина Петровна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биологии и хим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математики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заним. долж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/к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шова Валентина Ива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егородова Софья Вале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ёдорова Марина Владимировна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истории и общество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заним. долж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шова Валентина Ива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егородова Софья Вале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а Людмила Ивановна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истории и общество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русского языка и лит-ры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заним. долж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заним. должн.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шова Валентина Ива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сонов Владимир Серге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а Елена Александровна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географ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биологии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заним. долж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заним. долж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шова Валентина Ива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а Елен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сеенко Татьяна Владимировна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би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физики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заним. долж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заним. должн.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шова Валентина Ива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сеенко Татьян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а Елена Александровна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физ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биологии и химии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заним. долж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заним. долж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шова Валентина Ива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а Елен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сеенко Татьяна Владимировна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хим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физики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заним. долж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заним. должн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8:16:00Z</dcterms:created>
  <dc:creator>1</dc:creator>
  <dc:description/>
  <dc:language>en-US</dc:language>
  <cp:lastModifiedBy/>
  <cp:lastPrinted>2022-09-27T16:12:00Z</cp:lastPrinted>
  <dcterms:modified xsi:type="dcterms:W3CDTF">2022-09-27T13:15:44Z</dcterms:modified>
  <cp:revision>7</cp:revision>
  <dc:subject/>
  <dc:title/>
</cp:coreProperties>
</file>