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Участие во  </w:t>
      </w:r>
      <w:r>
        <w:rPr>
          <w:sz w:val="28"/>
          <w:szCs w:val="28"/>
          <w:lang w:eastAsia="en-US"/>
        </w:rPr>
        <w:t>Всероссийских акциях «Письмо защитнику Отечества», «Солдатский треугольник» и «Пишу тебе, Герой!»</w:t>
      </w:r>
    </w:p>
    <w:p>
      <w:pPr>
        <w:pStyle w:val="Default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Default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2687"/>
      </w:tblGrid>
      <w:tr>
        <w:trPr>
          <w:trHeight w:val="548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Наименование ОУ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У Серебрянская средняя школа</w:t>
            </w:r>
          </w:p>
        </w:tc>
      </w:tr>
      <w:tr>
        <w:trPr>
          <w:trHeight w:val="409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Количество участников акци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</w:tr>
      <w:tr>
        <w:trPr>
          <w:trHeight w:val="699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Количество проведенных уроков мужества и встреч молодежи с военнослужащими – участниками СВО и ветеранам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966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Количество обучающихся, принявших участие в уроках мужества и встречах молодежи с военнослужащими – участниками СВО и ветеранам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</w:tr>
    </w:tbl>
    <w:p>
      <w:pPr>
        <w:pStyle w:val="Default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Default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Default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Defaul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Defaul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pagetitlemain">
    <w:name w:val="mw-page-title-mai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Style16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36:00Z</dcterms:created>
  <dc:creator>Пользователь</dc:creator>
  <dc:description/>
  <cp:keywords/>
  <dc:language>en-US</dc:language>
  <cp:lastModifiedBy>test-dance@outlook.com</cp:lastModifiedBy>
  <cp:lastPrinted>2024-06-10T15:56:00Z</cp:lastPrinted>
  <dcterms:modified xsi:type="dcterms:W3CDTF">2024-06-11T08:43:00Z</dcterms:modified>
  <cp:revision>3</cp:revision>
  <dc:subject/>
  <dc:title/>
</cp:coreProperties>
</file>