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по формированию функциональной грамот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рамках урочной и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МОУ Серебрянская средняя школа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е документов:</w:t>
      </w:r>
    </w:p>
    <w:p>
      <w:pPr>
        <w:pStyle w:val="Normal"/>
        <w:spacing w:lineRule="auto" w:line="276"/>
        <w:rPr/>
      </w:pPr>
      <w:r>
        <w:rPr>
          <w:rStyle w:val="Caption"/>
          <w:sz w:val="28"/>
          <w:szCs w:val="28"/>
          <w:lang w:eastAsia="ar-SA"/>
        </w:rPr>
        <w:t>-</w:t>
      </w:r>
      <w:r>
        <w:rPr>
          <w:rStyle w:val="Caption"/>
        </w:rPr>
        <w:t>Письмо Министерства просвещения РФ от 17.09.2021 № 03-1526  «О методическом обеспечении работы по повышению функциональной грамотности»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Style w:val="Caption"/>
        </w:rPr>
        <w:t>-Письмо Министерства просвещения РФ от 22.03.2021 № 04-238  «Об электронном банке тренировочных заданий по оценке функциональной грамотности»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Style w:val="Caption"/>
        </w:rPr>
        <w:t xml:space="preserve">-Письмо Министерства просвещения РФ от 26.01.2021 № ТВ-94-04 «Об электронном банке тренировочных заданий по оценке функциональной грамотности»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образовательном учреждении был проведён комплекс мероприятий по повышению функциональной грамотности обучающихся согласно разработанного плана мероприятий.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ми по вопросам формирования функциональной грамотности были назначены следующие педагоги школы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37" w:type="dxa"/>
        <w:jc w:val="left"/>
        <w:tblInd w:w="-6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68"/>
        <w:gridCol w:w="4369"/>
      </w:tblGrid>
      <w:tr>
        <w:trPr>
          <w:trHeight w:val="31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ФГ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07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 научная грамотность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</w:tr>
      <w:tr>
        <w:trPr>
          <w:trHeight w:val="607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Н.П.</w:t>
            </w:r>
          </w:p>
        </w:tc>
      </w:tr>
      <w:tr>
        <w:trPr>
          <w:trHeight w:val="31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е мышление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Е.Г.</w:t>
            </w:r>
          </w:p>
        </w:tc>
      </w:tr>
      <w:tr>
        <w:trPr>
          <w:trHeight w:val="29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а  С.В.</w:t>
            </w:r>
          </w:p>
        </w:tc>
      </w:tr>
      <w:tr>
        <w:trPr>
          <w:trHeight w:val="62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29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компетенции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личество педагогов, прошедших курсы повышения квалификации – 7чел., что составляет 78% от общего числа педагогически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О сформирован единый алгоритм организационно- методического сопровождения и оценки функциональной грамотности, скорректирован школьный план методического сопровождения в части формирования и оценки функциональной грамотности, проведено заседание ШМО с разбором заданий, взяты из платформы РЭШ. Обеспечено участие учителей-предметников на заседаниях РМО, районных семинарах, просмотре вебинаров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по формированию функциональной грамотности во внеурочной деятельности организована в виде просмотра онлайн-уроков по финансовой грамотности учителем истории и обществознания Васильевой Н.В. Подтверждающие сертификаты получены. Всероссийский онлайн-зачёт по финансовой грамотности педагогический коллектив выполнил в полном состав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цессе реализации плана мероприятий по формированию функциональной грамотности учителями проводились уроки с применением упражнений из Единого электронного банка тренировочных заданий в сети Интернет непосредственно на уроках и в виде домашних заданий (повторение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выборочно посещала уроки и внеурочные занятия по в разных классах для контроля использования заданий по ФГ в работе учителя и деятельности ученика. Результаты были проанализированы на совещании при зам. директора по УВР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по формированию функциональной грамотности продолжается в 2022-2023 учебном году согласно план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директора по УВР:                                      Балаш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aption">
    <w:name w:val="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;Times New Roman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29:00Z</dcterms:created>
  <dc:creator>Sh_sereb</dc:creator>
  <dc:description/>
  <dc:language>en-US</dc:language>
  <cp:lastModifiedBy/>
  <cp:lastPrinted>2022-10-19T12:29:00Z</cp:lastPrinted>
  <dcterms:modified xsi:type="dcterms:W3CDTF">2022-10-19T09:29:07Z</dcterms:modified>
  <cp:revision>5</cp:revision>
  <dc:subject/>
  <dc:title>Аналитический отчёт</dc:title>
</cp:coreProperties>
</file>