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кета для родителей первоклассн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аемые родители (законные представители)!</w:t>
        <w:br/>
        <w:t>В 2022/23 учебном году Ваши дети начнут обучаться по новому ФГОС НОО, утвержденным приказом Минпросвещения от 31.05.2021 № 286. Приглашаем Вас принять участие в проектировании учебного плана основной образовательной программы начального общего образования. Ответы на вопросы анкеты помогут сформировать учебный план для Ваших детей с учетом их потребнос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жите ФИО Вашего ребенка 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ыберите один из учебных модулей предмета «Основы религиозных культур и светской этики» для изучения Вашим ребенком (изучается в 4 классе) 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православной культу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иудейской культу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буддийской культу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исламской культу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религиозных культур народов Росс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светской эт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о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Хотели бы Вы, чтобы Ваш ребенок изучал родной русский язык и/или литературное чтение на родном русском языке (примечание: образовательная организация указывает язык из числа языков народов РФ, изучение, которого может предложить): 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, оба предм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, только родной язы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, только литературное чтение на родном язы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на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Хотели бы Вы, чтобы Ваш ребенок изучал отдельные учебные предметы на углубленном уровне 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на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акие предметы из предложенного перечня Вы выбрали бы своему ребенку для изучения на углубленном уровне 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ий язы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ературное чт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ной язы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ературное чтение на родном язы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й язы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ружающий ми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мат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о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Для изучения каких предметов в учебном плане Вашего ребенка Вам хотелось бы увеличить количество часов по сравнению с обязательным (то есть изучать не углубленно, а расширенно, больше внимания уделяя отработке базовых понятий, более широкому включению практико-ориентированных заданий и т. п.) 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ий язы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ературное чт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ной язы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ературное чтение на родном язы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й язы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мат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ружающий ми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религиозных культур и светской эт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образительное искусст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ая культу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Хотели бы Вы, чтобы обучение Вашего ребенка строилось с учетом его способностей, уровня успеваемости, предметных предпочтений в малых группах со сходными потребностями 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на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Выберите те учебные предметы, курсы (в том числе внеурочной деятельности), которые были бы интересны Вашему ребенку, соответствовали его потребностям и были бы включены в учебный план 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ознавательных способност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одные и спортивные иг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тм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ровое п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г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хма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ва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ире английской сказк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ире информат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рога к себе (духовно-нравственное направлени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бототехн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чь и культура общ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о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Запишите Ваши предложения по формированию учебного плана Вашего ребенка, которые не нашли отражения в предыдущих вопросах 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numgf">
    <w:name w:val="vnumgf"/>
    <w:basedOn w:val="Style14"/>
    <w:qFormat/>
    <w:rPr/>
  </w:style>
  <w:style w:type="character" w:styleId="H2gmcc">
    <w:name w:val="h2gmcc"/>
    <w:basedOn w:val="Style14"/>
    <w:qFormat/>
    <w:rPr/>
  </w:style>
  <w:style w:type="character" w:styleId="Adtyne">
    <w:name w:val="adtyn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09:27:00Z</dcterms:created>
  <dc:creator>1</dc:creator>
  <dc:description/>
  <cp:keywords/>
  <dc:language>en-US</dc:language>
  <cp:lastModifiedBy>Sh_sereb</cp:lastModifiedBy>
  <cp:lastPrinted>2022-03-28T13:28:00Z</cp:lastPrinted>
  <dcterms:modified xsi:type="dcterms:W3CDTF">2022-03-28T10:29:00Z</dcterms:modified>
  <cp:revision>4</cp:revision>
  <dc:subject/>
  <dc:title/>
</cp:coreProperties>
</file>