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авовых актов в области противодействия терроризму, принятых в Российской Федерац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6 марта 2006 г. № 35-ФЗ «О противодействии терроризму» О противодействии терроризму № 35–ФЗ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06 г. № 153-ФЗ «О внесении изменений в отдельные законодательные акты Российской Федерации в связи с принятием Федерального закона «О ратификации Конвенции Совета Европы о предупреждении терроризма» и Федерального закона «О противодействии терроризму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0 апреля 2006 г. № 56-ФЗ «О ратификации Конвенции Совета Европы о предупреждении терроризма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 июля 2007 г. № 201-ФЗ «О ратификации Конвенции о маркировке пластических взрывчатых веществ в целях их обнаружения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8 ноября 2007 г. № 275-ФЗ «О внесении изменений в статьи 5 и 7 Федерального закона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 июля 2007 г. № 211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государств – участников Содружества Независимых Государств о противодействии легализации (отмыванию) преступных доходов и финансированию терроризма (Душанбе, 5 октября 2007 г.). Российская Федерация ратифицировала Договор Федеральным законом от 27 декабря 2009 г. № 349-ФЗ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 октября 2010 г. № 253-ФЗ «О ратификации Конвенции Шанхайской организации сотрудничества против терроризма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 мая 2011 г. № 96-ФЗ «О внесении изменений в Федеральный закон «О противодействии терроризму» (в части установления уровней террористической опасности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 июля 2013 г. № 163-ФЗ «О внесении изменений в статьи 12 и 17 Федерального закона «О безопасности объектов топливно-энергетического комплекса» (в части наделения Правительства Российской Федерации полномочиями по установлению порядка информирования об угрозах совершения и о совершении актов незаконного вмешательства на объектах топливно-энергетического комплекса и определении правил обеспечения безопасности линейных объектов топливно-энергетического комплекса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3 июля 2013 г. № 208-ФЗ «О внесении изменений в отдельные законодательные акты Российской Федерации по вопросам антитеррористической защищенности объектов» (в части закрепления понятия «антитеррористическая защищенность объекта», установления требований к антитеррористической защищенности объекта, а также расширения организационных полномочий Правительства Российской Федерации в области противодействия терроризму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 ноября 2013 г. № 302-ФЗ «О внесении изменений в отдельные законодательные акты Российской Федерации» (в части совершенствования законодательства в области противодействия терроризму)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5 мая 2014 г. № 98-ФЗ«О внесении изменений в статью 207 Уголовного кодекса Российской Федерации и статьи 150 и 151 Уголовно-процессуального кодекса Российской Федерации» (в части усиления уголовной ответственности за совершение преступления, предусмотренного статьей 207 УК России «заведомо ложное сообщение об акте терроризма» и отнесения данной статьи к альтернативной подследственност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5 мая 2014 г. № 130-ФЗ «О внесении изменений в отдельные законодательные акты Российской Федерации» (в части совершенствования противодействия терроризму)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15 февраля 2006 г. № 116 «О мерах по противодействию терроризму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4 августа 2006 г. № 838 «Об учреждении эмблемы Национального антитеррористического комитета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31 марта 2010 г.  № 403 «О создании комплексной системы обеспечения безопасности населения на транспорте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14 июня 2012 г.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28 октября 2014 г. № 693 «Об осуществлении контроля за обеспечением безопасности объектов топливно-энергетического комплекс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28 ноября 2014 г. № 738 «О компетентных органах Российской Федерации, предусмотренных Соглашением о сотрудничестве в подготовке специалистов антитеррористических подразделений в учебных заведениях компетентных органов государств - участников Содружества Независимых Государств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от 18 ноября 2015 № 562 «О Межведомственной комиссии по противодействию финансированию терроризма» (вместе с «Положением о Межведомственной комиссии по противодействию финансированию терроризма»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от 26 декабря 2015 № 664 «О мерах по совершенствованию государственного управления в области противодействия терроризму» (вместе с «Положением о Национальном антитеррористическом комитете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4 июля 2006 г. № 425 «О внесении изменений в некоторые акты Правительства Российской Федерации по вопросам противодействия терроризму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1 ноября 2006 г. № 662 «Об источниках финансирования выплат денежного вознаграждения за содействие борьбе с терроризмом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2 января 2007 г. № 6 «Об утверждении Правил осуществления социальной реабилитации лиц, пострадавших в результате террористического акта, а также лиц, участвующих в борьбе с терроризмом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6 июня 2007 г. № 352 «О мерах по реализации Федерального закона «О противодействии терроризму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6 октября 2007 г. № 651 «О внесении изменений в постановление Правительства Российской Федерации от 9 февраля 2004 г. № 65» (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 ноября 2007 г. № 743 «О внесении изменений в некоторые акты Правительства Российской Федерации по вопросам противодействия легализации (отмыванию) доходов, полученных преступным путем, и финансированию терроризма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1 февраля 2008 г. № 105 «О возмещении вреда, причиненного жизни и здоровью лиц в связи с их участием в борьбе с терроризмом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3 марта 2008 г. № 167 «О возмещении лицу, принимавшему участие в осуществлении мероприятия по борьбе с терроризмом, стоимости утраченного или поврежденного имущества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6 апреля  2008 г. № 278 «О возмещении расходов, связанных с использованием при проведении контртеррористической операции транспортных средств, принадлежащих организациям или физическим лицам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4 мая 2008 г. № 333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3 октября 2008 года № 750 «О порядке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8 октября 2009 г. № 851 «О внесении изменений в постановление Правительства Российской Федерации от 9 февраля 2004 г. № 65» (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 февраля 2011 г. № 42 «Об утверждении Правил охраны аэропортов и объектов их инфраструктуры» (в части определения порядка охраны аэропортов и объектов их инфраструктуры в целях предотвращения несанкционированного прохода (проезда) лиц и транспортных средств, проноса оружия, взрывчатых веществ и других опасных устройств, предметов, веществ на территорию аэропортов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8 июля 2011 г. № 621 «О внесении изменений в постановление Правительства Российской Федерации от 20 марта 2003 г. № 164» (в части погребения лиц, смерть которых наступила в результате пресечения совершенного ими террористического акта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5 августа 2013 г. № 703 «О внесении изменений в постановление Правительства Российской Федерации от 8 августа 2003 г. № 474» (Единый банк данных по проблемам борьбы с терроризмом переименован в Единый банк данных «Антитеррор»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 октября 2013 г. № 861 «Об утверждении Правил информирования субъектами топливно-энергетического комплекса об угрозах совершения и о совершении актов незаконного вмешательства на объектах топливно-энергетического комплекса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5 декабря 2013 г. № 1244 «Об антитеррористической защищенности объектов (территорий)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8 апреля 2014 г. № 353 «Об утверждении Правил обеспечения безопасности при проведении официальных спортивных соревнований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5 ноября 2014 г. № 1208 «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6 июля 2016 г. № 678 «О требованиях по обеспечению транспортной безопасности, в том числе требованиях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морского и речного транспорт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3 июля 2016 г. № 711 «О внесении изменений в требования к антитеррористической защищенности объектов спорт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3 декабря 2016 г. N 1467 "Об утверждении требований к антитеррористической защищенности объектов водоснабжения и водоотведения, формы паспорта безопасности объекта водоснабжения и водоотведения и о внесении изменений в некоторые акты Правительства Российской Федерации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3 мая 2016 г. N 410 "Об утверждении требований к антитеррористической защищенности объектов (территорий) Министерства труда и социальной защиты Российской Федерации и объектов (территорий), относящихся к сфере деятельности Министерства труда и социальной защиты Российской Федерации, и формы паспорта безопасности этих объектов (территорий)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3 января 2017 г. №8 "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1 февраля 2017 г. N 176 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4 апреля 2017 г. N 447 "Об утверждении требований к антитеррористической защищенности гостиниц и иных средств размещения и формы паспорта безопасности этих объектов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7 октября 2017 г. № 1235 “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07 Уголовного кодекса Российской Федерации (в редакции федерального закона от 31.12.2017 N501-ФЗ). Заведомо ложное сообщение об акте террориз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5 марта 2015 г. №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</w:t>
      </w:r>
      <w:r>
        <w:rPr/>
        <w:t>рий)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0:10:00Z</dcterms:created>
  <dc:creator>вова</dc:creator>
  <dc:description/>
  <dc:language>en-US</dc:language>
  <cp:lastModifiedBy>вова</cp:lastModifiedBy>
  <dcterms:modified xsi:type="dcterms:W3CDTF">2024-11-15T20:12:00Z</dcterms:modified>
  <cp:revision>2</cp:revision>
  <dc:subject/>
  <dc:title/>
</cp:coreProperties>
</file>