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ТЕЛЕФОНЫ СЛУЖБ ЭКСТРЕННОГО ВЫ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01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единая служба спасения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02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полиция (перейдите по ссылке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99FF"/>
            <w:sz w:val="24"/>
            <w:szCs w:val="24"/>
            <w:lang w:eastAsia="ru-RU"/>
          </w:rPr>
          <w:t>телефоны отделов полиции</w:t>
        </w:r>
      </w:hyperlink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)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03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скорая медицинская помощь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04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аварийная газовая служба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08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бюро ремонта телефонной связи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2-29-50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– единая дежурно-диспетчерская служба администрации Лужского муниципального района;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99FF"/>
            <w:sz w:val="24"/>
            <w:szCs w:val="24"/>
            <w:lang w:eastAsia="ru-RU"/>
          </w:rPr>
          <w:t>eddsluga@yandex.ru</w:t>
        </w:r>
      </w:hyperlink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05000, 2-17-99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аварийно-диспетчерская служба управляющей компании ООО "ЖЭУ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2-54-14, 8906-241-69-98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 - аварийно-диспетчерская служба УК "Наш дом"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2-15-22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аварийно-диспетчерская служба ОАО «Водоканал»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2-24-03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аварийно-диспетчерская служба городских электросетей филиала "ЛОЭСК"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2-35-49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аварийно-диспетчерская служба Лужского филиала электросетей ОАО «Ленэнерго»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(8-812) 640-21-60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- дежурная смена ЦУКС ГУ МЧС России по Ленинградской области (круглосуточ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(8-81372) 2-21-44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– Дежурный по военной комендатуре (гарнизона, 3 разряда) г.Луга Ленинградской области;</w:t>
        <w:br/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(8-81372) 2-14-13, моб. тел. 8-981-826-73-34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– Военный комендант военной комендатуры (гарнизона 3 разряда) г.Луга Ленинградской обла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Единая служба спасения «01» (пожарная охрана)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принимает от населения и организаций сообщения об угрозе или факте возникновения чрезвычайных ситуаций (происшествий), вызванных пожарами и взрывами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Для насел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имеется возможность вызова оперативных служб по телефонному номеру </w:t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(812) 655-41-12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"Служба-112"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 Правительства Ленин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В настоящее время для доступа абонентов и пользователей услугами подвижной связи к экстренным оперативным службам на всей территории Российской Федерации используется единый номер</w:t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 «112», 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а также номера соответствующих экстренных служб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101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» - служба пожарной ох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102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» - служба поли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103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» - служба скорой медицинской помощ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104</w:t>
      </w: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» - аварийная служба газовой сети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Использование для доступов абонентов и пользователей услугами подвижной радиотелефонной связи к экстренным оперативным службам других номеров, отличных от указанных, не допускается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В фиксированных (стационарные телефоны) сетях связи действуют традиционные двузначные номера «01», «02», «03», «04»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A3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A3A"/>
          <w:sz w:val="24"/>
          <w:szCs w:val="24"/>
          <w:lang w:eastAsia="ru-RU"/>
        </w:rPr>
        <w:t>Дополнительную информацию вы можете получ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Отделе по делам ГО и ЧС администрации района по телефону: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2-35-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  <w:t>- в Отряде государственной противопожарной службы по телефонам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24-33, 2-44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  <w:t>- в Отделе Государственного пожарного надзора по телефонам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63-22, 2-63-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  <w:br/>
        <w:t>- в Государственной инспекции по маломерным судам по телефон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23-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about/Polici/Policit" TargetMode="External"/><Relationship Id="rId3" Type="http://schemas.openxmlformats.org/officeDocument/2006/relationships/hyperlink" Target="mailto:eddsluga@yandex.ru" TargetMode="External"/><Relationship Id="rId4" Type="http://schemas.openxmlformats.org/officeDocument/2006/relationships/hyperlink" Target="http://www.luga.ru/msu/adm/kom_otd/otd_g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58:00Z</dcterms:created>
  <dc:creator>вова</dc:creator>
  <dc:description/>
  <cp:keywords/>
  <dc:language>en-US</dc:language>
  <cp:lastModifiedBy>test-dance@outlook.com</cp:lastModifiedBy>
  <dcterms:modified xsi:type="dcterms:W3CDTF">2024-11-18T08:54:00Z</dcterms:modified>
  <cp:revision>6</cp:revision>
  <dc:subject/>
  <dc:title/>
</cp:coreProperties>
</file>