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айте правила поведения на железной дороге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берегите свою жизнь и здоровье!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ная полиция напоминает о том, что железная дорога является зоной повышенной опасности и каждый человек обязан при нахождении на объектах железнодорожного транспорта  знать и соблюдать элементарные правила поведения, а также разъяснять  их своим детям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оминаем: железная дорога – зона повышенной опасности. Попадая на вокзалы, станции, платформы, находясь у железнодорожного полотна, многие не понимают, что, из-за несоблюдения элементарных правил поведения на объектах железной дороги могут наступить очень печальные последствия. Порой, не проявляя внимания и бдительности, можно попрощаться с жизнью, а в лучшем случае – стать инвалидом на всю оставшуюся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 на то, что проходя по железнодорожным путям в неустановленном месте, человек подвергает свои жизнь и здоровье  опасности, к тому же проход по железнодорожным путям в неустановленном месте является нарушением статьи 11.1 части 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олжны знать!!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ходиться на железнодорожных путях опасно для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ельзя выходить на ж.д. путь без надобности в неустановленных местах (ж.д. переход, пешеходный тоннель под полотном ж.дороги, пешеходные переходные мосты – это установленные места перехода ж.д. пут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льзя находиться в междупутье (там находятся различные средства связи и сигнализации, которые находятся под высоким напряжением, стрелочные перев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льзя перебегать путь перед движущимся поез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льзя переезжать по пешеходному настилу через железную доро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льзя переезжать железную дорогу на переезде перед приближающимся поезд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 переходе железнодорожных путей в установленном месте нужно быть осторожным, убедиться, не движется ли встречный поезд, подождать, пока проедет поезд, убедиться, что по соседним ж.д. путям не движутся составы, и только тогда переходить железную дор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ходить в вагон и выходить из вагона только со стороны пассажирской платформы, входить в вагон заблаговременно, не на ходу поезда, не высовываться из окон на ходу поезд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объектах ж.д. транспорта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грать на ж.д. путях и близко от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длезать под ваг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Ходить по путям на станциях и перег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тоять близко к краю плат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оезжать на подножках, крышах и других выступающих частях ваг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роезжать на переходных площад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Открывать входные двери вагонов на ходу поез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жизнь и здоровье!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.инспектор направления по делам несовершеннолетн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ПП на ст. Луг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онтье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6:00Z</dcterms:created>
  <dc:creator>Inspektor IDN</dc:creator>
  <dc:description/>
  <cp:keywords/>
  <dc:language>en-US</dc:language>
  <cp:lastModifiedBy>Анна</cp:lastModifiedBy>
  <cp:lastPrinted>2014-06-30T16:56:00Z</cp:lastPrinted>
  <dcterms:modified xsi:type="dcterms:W3CDTF">2020-11-17T12:56:00Z</dcterms:modified>
  <cp:revision>2</cp:revision>
  <dc:subject/>
  <dc:title>Осторожно, железная дорога</dc:title>
</cp:coreProperties>
</file>