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 Фроло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 xml:space="preserve">№ 273 от 04.09.2019 г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 мониторинговых  исследований  качества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еребрянская средня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- 2020 учебный год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49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915"/>
        <w:gridCol w:w="2145"/>
        <w:gridCol w:w="3465"/>
        <w:gridCol w:w="364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тчета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каче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ых общеобразовательных програм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  четверт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рол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Балашова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обобщающая справк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выпускников 9 клас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нь-август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ро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right="0" w:hanging="0"/>
              <w:rPr/>
            </w:pPr>
            <w:r>
              <w:rPr/>
              <w:t xml:space="preserve">Сравнительный анализ результатов ГИА, </w:t>
            </w:r>
          </w:p>
          <w:p>
            <w:pPr>
              <w:pStyle w:val="Style18"/>
              <w:spacing w:lineRule="auto" w:line="276"/>
              <w:ind w:left="0" w:right="0" w:hanging="0"/>
              <w:rPr/>
            </w:pPr>
            <w:r>
              <w:rPr/>
              <w:t>обобщающие таблицы.</w:t>
            </w:r>
          </w:p>
          <w:p>
            <w:pPr>
              <w:pStyle w:val="Style18"/>
              <w:spacing w:lineRule="auto" w:line="276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кон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четверт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ро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В.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right="0" w:hanging="0"/>
              <w:rPr/>
            </w:pPr>
            <w:r>
              <w:rPr/>
              <w:t xml:space="preserve">Наличие отчетных материалов материалов по аттестации обучающихся, </w:t>
            </w:r>
          </w:p>
          <w:p>
            <w:pPr>
              <w:pStyle w:val="Style18"/>
              <w:spacing w:lineRule="auto" w:line="276"/>
              <w:ind w:left="0" w:right="0" w:hanging="0"/>
              <w:rPr/>
            </w:pPr>
            <w:r>
              <w:rPr/>
              <w:t>обобщающая справка</w:t>
            </w:r>
          </w:p>
        </w:tc>
      </w:tr>
      <w:tr>
        <w:trPr>
          <w:trHeight w:val="102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стижения обучающихся (наличие портфолио обучающихс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классных руковод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Н.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таблицы, справк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1 кла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Балашова В.И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образовательного процесса требованиям федераль-ных государственных  образо-вательных стандартов (использование современных образователь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активных форм, методов, приемов обучен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ях школьных  методических объединений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условий, созданных в образовательном учреждении для обеспечения качественного образован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олубенко С.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заявка на приобретение</w:t>
            </w:r>
          </w:p>
        </w:tc>
      </w:tr>
      <w:tr>
        <w:trPr>
          <w:trHeight w:val="7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ит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  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.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таблицы, отчеты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доровь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В.С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таблицы, «Листок здоровья» классного журнала, 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рол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Беляева А.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а кабин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финансирование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ролова Е.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кадрам, ОО-1, ОШ-1, тарификационные списки</w:t>
            </w:r>
          </w:p>
        </w:tc>
      </w:tr>
      <w:tr>
        <w:trPr>
          <w:trHeight w:val="1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эффективности инноваций, внедр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о в рамках инновационной работы (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kn-IN"/>
              </w:rPr>
              <w:t>арактеристики и результаты инновационной деятельности)-при наличии инновационной площад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Фрол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группа 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, отчет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реализ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ГОС НОО в 1-4 классах,   ФГОС ООО в 5-9 класс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нце каждой четверт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 педагог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по результатам проведения монито-ринга , таблицы, отчеты, справк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(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Балашова В.И., Васильева Н.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обобщающая справк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достижения обучающихся (портфоли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В.И., классные руководител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, портфолио учеников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 вовлеченности обучающихся во внеурочную деятельност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воспитательного процес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классных руковод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Н.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отокол заседания ШМО, информационная справк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неурочной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Аналитические материалы, справка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сформированности культуры здоро-вого и безопасного образа жизни обучающихс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ей здоровья обучающихся, воспитанников (общих показателей здоровья; показателей заболеваемости, травматизм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Самсонов В.С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аблицы, справк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 Срмсонов В.С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Акты обследования дорог, журналы, результаты тех. осмотра и сопутствующая документаци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пропусков занятий по болез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 Самсонов В.С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татистические материалы, отчеты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доровья и физического развития обучающихся,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го воспитания Самсонов В.С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татистические материалы, справка, отчеты</w:t>
            </w:r>
          </w:p>
        </w:tc>
      </w:tr>
      <w:tr>
        <w:trPr>
          <w:trHeight w:val="12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филактика право-нарушений, табакокурения, употребления спиртосодержащих напитков, психотропных вещест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тчеты по проведению тематических мероприятий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ониторинг удовлетворенности </w:t>
            </w:r>
            <w:r>
              <w:rPr>
                <w:rFonts w:cs="Times New Roman" w:ascii="Times New Roman" w:hAnsi="Times New Roman"/>
                <w:szCs w:val="24"/>
              </w:rPr>
              <w:t>работой образовательной организ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исследования на предмет удовлетворенности обучающихся, воспитанников, родителей (законных представителей) обучающихся, педагогических работников, социальных партнеров работой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Аналитические материалы с приложением анкет, справк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качеством предоставляемых услуг в ОО (обучающихся 4 и 9 классов и их родителей (законных представителе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Аналитические материалы с приложением анкет, справк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едагогов условиями организации образовательного процесса  в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Фролова Е.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Анкеты, результаты анкетир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sz w:val="24"/>
      <w:szCs w:val="28"/>
    </w:rPr>
  </w:style>
  <w:style w:type="character" w:styleId="21">
    <w:name w:val="Основной текст 2 Знак1"/>
    <w:basedOn w:val="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b/>
      <w:sz w:val="24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49:00Z</dcterms:created>
  <dc:creator>1</dc:creator>
  <dc:description/>
  <dc:language>en-US</dc:language>
  <cp:lastModifiedBy>1</cp:lastModifiedBy>
  <cp:lastPrinted>2019-10-28T10:11:00Z</cp:lastPrinted>
  <dcterms:modified xsi:type="dcterms:W3CDTF">2019-10-28T16:49:00Z</dcterms:modified>
  <cp:revision>2</cp:revision>
  <dc:subject/>
  <dc:title/>
</cp:coreProperties>
</file>