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1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15"/>
        <w:gridCol w:w="673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 –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ятия и термины ПДД: (дорога, водитель, пешеход, железнодорожный переезд, ДТП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ятия и термины ПДД: (пешеходный переход, обочина, остановка, пассажир, разделительная полоса, проезжая часть, пешеходный переход.)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га и ее элементы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пешехо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пассажир технического средств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й друг – светофо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ведения в общественном транспор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2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02"/>
        <w:gridCol w:w="674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пешеход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гналы светофо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ое занятие. Я перехожу улиц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уковые сигнал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бования к движению велосипед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пассажир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льзования общественным тран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3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8"/>
        <w:gridCol w:w="675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пассажира правила поведения и ТБ в школьном автобус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ы дороги размет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кресток, его виды и правила переход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: предупреждающ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: приоритет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: запрещающ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: предписывающ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о перехода улицы в поселке, гор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4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01"/>
        <w:gridCol w:w="67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ное средство. Виды транспортных средст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мозной путь транспортных средст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овщик на дорог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перейти не регулируемый перекресто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 нашего посел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пассажир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велосипедист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о пользование общественным тран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5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8"/>
        <w:gridCol w:w="675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ая видимость на дороге в осенний период – особая осторожность пешеход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ое поведение в школьном автобусе, общественном транспорт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чины ДТ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стороннее и двухстороннее движе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учеников в группе, в колонн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елезнодорожный переезд. Поведение в близи железнодорожных путей и на переезде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расстояния до технического средства, скорость движения и торможения технических средст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о поведения в общественном транспор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6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02"/>
        <w:gridCol w:w="674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 нашего поселк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ие знаков и надписей на техническом средств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пешеход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ветофор и его сигналы. Пешеходный переход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овые и звуковые сигналы технических средст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движения технических средств и пешеходов зимнее врем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ход: «зебра», «подземный пешеходный переход»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ведения в общественном транспор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7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7"/>
        <w:gridCol w:w="675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езды на велосипед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жет ли машина сразу остановиться? Тормозной путь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пешеход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предительные сигналы водителя, и действия пешеходов по ним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истика и разбор причин ДТП в лен обл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стать на дороге заметным (светоотражающие знаки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ведения и ТБ в школьном автобус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льзования общественным тран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8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6"/>
        <w:gridCol w:w="675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ведения и ТБ в школьном автобус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туации на дороге, способствующие возникновению ДТП, закрытый обзо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вила поведения на остановках общественного транспорта, ж/д вокзалом, в переходах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жачий полицейский – его роль предупреждений ДТ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ость несовершеннолетних за нарушение ПД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правильного поведения на улице и дорог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ведения и ТБ в школьном автобус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льзования общественным тран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БЕСЕД ПО ПДД 9 КЛАСС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8"/>
        <w:gridCol w:w="675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опасный маршрут «Дом- школа дом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нности пешеход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и дорожного движения: предупреждающие, приоритетные, запрещающ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и дорожного движения: предписывающие, информационные, сервисы дополнительной информаци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чины ДТ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личной безопасности на дорогах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дение при ДТ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ость за нарушения ПДД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ведения в общественном транспор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7:00Z</dcterms:created>
  <dc:creator>ммм</dc:creator>
  <dc:description/>
  <dc:language>en-US</dc:language>
  <cp:lastModifiedBy/>
  <cp:lastPrinted>2016-09-20T11:55:00Z</cp:lastPrinted>
  <dcterms:modified xsi:type="dcterms:W3CDTF">2016-09-20T08:56:00Z</dcterms:modified>
  <cp:revision>6</cp:revision>
  <dc:subject/>
  <dc:title/>
</cp:coreProperties>
</file>