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для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против насилия и жестокости в С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470"/>
        <w:gridCol w:w="216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ах информации, способной причинить вред их здоровью и развитию, ее негативных послед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правилам ответственного и безопасного пользования услугами Интернет и мобильной (сотовой) связи, в том числе способам защиты от противоправных и иных общественно опасных посягательств в информационно-телекомму-никационных сетях (от киберпреследования, кибер-домогательсв и иных незаконных действий в сети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ьных уроков по медиабезопасности в рамках курса ОБЖ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, 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ДП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</w:tr>
      <w:tr>
        <w:trPr>
          <w:trHeight w:val="1069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ференций, круглых столов по вопросам обеспечения информационной безопасности дете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Р, МКУ «Лужский ИМЦ», РМО педагогов.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 Профилактика  игровой и интернет-зависимости дет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, связанным с защитой детей от негативного влияния С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рганы мест-ного самоуправле-ния,  МКУ «Лужский ИМЦ»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 для педагогов по проведению уроков  медиабезопасности с учащимися и тематических встреч с родителям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,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рганы мест-ного самоуправле-ния, осуществляю-щие  управление в сфере образовани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с родителями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я уровня осведомленности родительской ауди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вопросов, направленных на защиту детей от негативного влияния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негативном влиянии агрессивного контента СМИ и иных СМК на детскую психику и способах его предуп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нормах № 436-ФЗ "О защите детей от информации, причиняющей вред их здоровью и развитию» и других нормативных правовых актах, регулирующих вопросы информационной безопасности дет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юридической ответственности физических и юридических лиц за нарушение требований законодательства РФ о защите детей от информации, причиняющей вред их здоровью и развитию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-кие собра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собр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и обучение родителей по вопросам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формирования интернет и игровой зависимости у дет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ю эффективных мер защиты детей от информации, причиняющей вред их здоровью и развитию, и нежелательных для них контактов в сетях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навыков защиты персональных данных и иной конфиденциальной информации о ребенке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, органов государственно-общественного управления образованием к организации и проведению мероприятий, направленных против насилия и жестокости в С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 управление в сфе-ре образования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9:00Z</dcterms:created>
  <dc:creator>Алексей Владимирович Дроздов</dc:creator>
  <dc:description/>
  <dc:language>en-US</dc:language>
  <cp:lastModifiedBy>Turchenko</cp:lastModifiedBy>
  <cp:lastPrinted>2013-08-06T10:07:00Z</cp:lastPrinted>
  <dcterms:modified xsi:type="dcterms:W3CDTF">2013-07-22T12:04:00Z</dcterms:modified>
  <cp:revision>44</cp:revision>
  <dc:subject/>
  <dc:title/>
</cp:coreProperties>
</file>